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使徒行傳     第</w:t>
      </w:r>
      <w:r>
        <w:rPr/>
        <w:t>7</w:t>
      </w:r>
      <w:r>
        <w:rPr/>
        <w:t>課</w:t>
      </w:r>
      <w:r>
        <w:rPr/>
        <w:tab/>
      </w:r>
      <w:r>
        <w:rPr/>
        <w:t>　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</w:t>
      </w:r>
      <w:r>
        <w:rPr>
          <w:rFonts w:ascii="Calibri" w:hAnsi="Calibri" w:cs="Calibri"/>
        </w:rPr>
        <w:t>廖</w:t>
      </w:r>
      <w:r>
        <w:rPr/>
        <w:t>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使徒行傳 </w:t>
      </w:r>
      <w:r>
        <w:rPr/>
        <w:t>8:1-4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使徒行傳 </w:t>
      </w:r>
      <w:r>
        <w:rPr/>
        <w:t>8:4,5</w:t>
      </w:r>
    </w:p>
    <w:p>
      <w:pPr>
        <w:pStyle w:val="Heading1"/>
        <w:rPr/>
      </w:pPr>
      <w:r>
        <w:rPr>
          <w:u w:val="single"/>
        </w:rPr>
        <w:t>撒瑪利亞</w:t>
      </w:r>
      <w:r>
        <w:rPr/>
        <w:t>的福音工作</w:t>
      </w:r>
    </w:p>
    <w:p>
      <w:pPr>
        <w:pStyle w:val="Style14"/>
        <w:rPr/>
      </w:pPr>
      <w:r>
        <w:rPr/>
        <w:t>「那些分散的人、往各處去傳道。腓利下撒瑪利亞城去、宣講基督。」</w:t>
      </w:r>
      <w:r>
        <w:rPr/>
        <w:t>(</w:t>
      </w:r>
      <w:r>
        <w:rPr/>
        <w:t>徒</w:t>
      </w:r>
      <w:r>
        <w:rPr/>
        <w:t>8: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們所讀的使徒行傳第</w:t>
      </w:r>
      <w:r>
        <w:rPr/>
        <w:t>8</w:t>
      </w:r>
      <w:r>
        <w:rPr/>
        <w:t>章，記敍福音傳揚至撒瑪利亞。神不想福音只留在一處地方。耶穌升天前吩咐使徒說：「但聖靈降臨在你們身上，你們就必得着能力，並要在耶路撒冷、猶太全地，和撒馬利亞，直到地極，作我的見證。」</w:t>
      </w:r>
      <w:r>
        <w:rPr/>
        <w:t>(</w:t>
      </w:r>
      <w:r>
        <w:rPr/>
        <w:t>徒</w:t>
      </w:r>
      <w:r>
        <w:rPr/>
        <w:t>1:8)</w:t>
      </w:r>
      <w:r>
        <w:rPr/>
        <w:t>今天的經文使我們看見，福音怎樣在教會遭受逼迫的時候，有力地向猶太全地，和撒瑪利亞前進。</w:t>
      </w:r>
    </w:p>
    <w:p>
      <w:pPr>
        <w:pStyle w:val="Normal"/>
        <w:rPr/>
      </w:pPr>
      <w:r>
        <w:rPr/>
        <w:t>先前第六章提到教會揀選七位執事，管理膳食等事務，他們都具備智慧與聖靈。頭一位是司提反，成為了第一位福音的殉道者，而名單上位列第二位的是腓利，他成為了第一位向猶太以外地方傳福音的宣教士。</w:t>
      </w:r>
    </w:p>
    <w:p>
      <w:pPr>
        <w:pStyle w:val="Normal"/>
        <w:rPr/>
      </w:pPr>
      <w:r>
        <w:rPr/>
        <w:t>耶穌早已經說過福音要從耶路撒冷開始傳揚到撒瑪利亞的，而真正實踐耶穌這一教訓的信心的教士就是腓利。</w:t>
      </w:r>
    </w:p>
    <w:p>
      <w:pPr>
        <w:pStyle w:val="Normal"/>
        <w:rPr/>
      </w:pPr>
      <w:r>
        <w:rPr/>
        <w:t>因為教會受到逼迫，腓利去到撒馬利亞，壯膽地傳揚福音。神使用他在撒馬利亞成就驚人的救恩和復興工作。另外，他順從聖靈的方向，到聖靈所指示的地方，遇見了埃提阿伯的太監，向他傳揚福音拯救他。在使徒行傳</w:t>
      </w:r>
      <w:r>
        <w:rPr/>
        <w:t>21</w:t>
      </w:r>
      <w:r>
        <w:rPr/>
        <w:t>章，筆者路加稱腓利為傳福音的腓利。祈求 神通過今日信息，讓我們再次學習福音的大能，亦學習神使用怎樣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 xml:space="preserve">Ⅰ‧   </w:t>
      </w:r>
      <w:r>
        <w:rPr/>
        <w:t xml:space="preserve">傳福音給撒瑪利亞的腓利  </w:t>
      </w:r>
      <w:r>
        <w:rPr/>
        <w:t>(1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-3</w:t>
      </w:r>
      <w:r>
        <w:rPr/>
        <w:t>節經文：「從這日起、耶路撒冷的教會、大遭逼迫．除了使徒以外、門徒都分散在猶太和撒瑪利亞各處。有虔誠的人、把司提反埋葬了、為他捶胸大哭。掃羅卻殘害教會、進各人的家、拉着男女下在監裏。」</w:t>
      </w:r>
    </w:p>
    <w:p>
      <w:pPr>
        <w:pStyle w:val="Normal"/>
        <w:rPr/>
      </w:pPr>
      <w:r>
        <w:rPr/>
        <w:t>耶路撒冷教會大遭逼迫，這事發生在司提反殉道之後。正當信徒悲傷不已，把司提反埋葬了，為司提反的殉道捶胸大哭，悲傷還沒有平復過來之時，帶領逼迫的人，就是掃羅，他極速地起來，展開殘害教會的行動。掃羅以為司提反受死是應該的，所以，趁著機會，要徹底摧毀教會。他知道信徒在家庭教會中崇拜，就逐家逐戶的搜尋基督徒，不論男女，拉他們下在監裏。他以為執行這樣的計劃，連種子也可以滅絕。掃羅好像發怒的野獸，冷血地殘忍地殘害信徒。在這無情的逼迫中，教會裏的信徒，除了使徒之外，全部都分散了，他們分散到猶太全地，並撒瑪利亞各地。</w:t>
      </w:r>
    </w:p>
    <w:p>
      <w:pPr>
        <w:pStyle w:val="Normal"/>
        <w:rPr/>
      </w:pPr>
      <w:r>
        <w:rPr/>
        <w:t>使使徒留守在耶路撒冷的原因，是他們已經作出殉道的打算，耶路撒冷是使命的起點和中心地。</w:t>
      </w:r>
    </w:p>
    <w:p>
      <w:pPr>
        <w:pStyle w:val="Normal"/>
        <w:rPr/>
      </w:pPr>
      <w:r>
        <w:rPr/>
        <w:t>至於因逼迫而分散的信徒，他們的生活如何呢？自從分散，沒有衣食的供給，也失去了居所，有些人同親愛的家人隔絕了音訊，有些人因身體軟弱而病倒受痛苦，他們成為了孤獨的貧窮的失去了家園的人，過著飢寒交迫的客旅生活。他們屬人的情況十分悲慘。</w:t>
      </w:r>
    </w:p>
    <w:p>
      <w:pPr>
        <w:pStyle w:val="Normal"/>
        <w:rPr/>
      </w:pPr>
      <w:r>
        <w:rPr/>
        <w:t>此時的教會，不能再一齊聚集，處於歷史上會消失的狀況，使徒行傳寫到這裏可以劃上句號，停筆。</w:t>
      </w:r>
    </w:p>
    <w:p>
      <w:pPr>
        <w:pStyle w:val="Normal"/>
        <w:rPr/>
      </w:pPr>
      <w:r>
        <w:rPr/>
        <w:t>但是，分散的信徒做了什麼呢？請一起讀第</w:t>
      </w:r>
      <w:r>
        <w:rPr/>
        <w:t>4</w:t>
      </w:r>
      <w:r>
        <w:rPr/>
        <w:t>節：「那些分散的人、往各處去傳道。」</w:t>
      </w:r>
    </w:p>
    <w:p>
      <w:pPr>
        <w:pStyle w:val="Normal"/>
        <w:rPr/>
      </w:pPr>
      <w:r>
        <w:rPr/>
        <w:t>分散的人沒有因為現實境況的變化而憂愁和灰心，沒有因逼迫的嚴厲而埋怨神。他們不是消極地逃亡，乃是所到之處，積極地傳揚福音。他們心裏有主耶穌基督的愛，有聖靈的感動，完全不受目前困境所綑綁。司提反崇高的殉道的場面，使信徒領受極大的恩典，他們因此充滿了為福音殉道的精神。現今他們所面對的苦難試煉逆境，沒有熄滅心裏聖靈的火焰，他們反而充滿感激和喜樂地，所到之處，傳揚福音。結果，每一個基督徒所到之處，就是一枝可以燃點的火炬，一間聖靈充滿的可以移動的教會。一切在主內互相效力，逼迫和分散，卻造成了充滿喜樂和盼望的宣教士，成就了世界宣教工作。</w:t>
      </w:r>
    </w:p>
    <w:p>
      <w:pPr>
        <w:pStyle w:val="Normal"/>
        <w:rPr/>
      </w:pPr>
      <w:r>
        <w:rPr/>
        <w:t>神容許苦難臨到教會，分散門徒，這不是簡單的表面的分散。神藉著這時候，差派門徒往猶太和撒瑪利亞各處，使福音因此傳揚開去。</w:t>
      </w:r>
    </w:p>
    <w:p>
      <w:pPr>
        <w:pStyle w:val="Normal"/>
        <w:rPr/>
      </w:pPr>
      <w:r>
        <w:rPr/>
        <w:t>有沒有聽過老鷹訓練小鷹的方法？當小鷹很舒適地躲在窩巢裏的時候，每天待著，早上了，娃娃又叫又跳，讓老鷹以食物餵飼牠們，老鷹卻忽然來到，把安樂窩掀起過來，一反轉，小鷹就掉下去了，呀呀呀，跌呀跌呀．．．．就是這樣，小鷹掉下去的時候，不由得不伸展翅膀，努力地拍拍拍，這是本能的拍打，結果是什麼呢？新一代的天空之王誕生了，以後海闊天空的開拓，是屬於牠們的。老鷹在旁邊看著牠們，在危急的一刻，會伸出巨翅托著牠，讓牠嘗到展翅傲翔的滋味。</w:t>
      </w:r>
    </w:p>
    <w:p>
      <w:pPr>
        <w:pStyle w:val="Normal"/>
        <w:rPr/>
      </w:pPr>
      <w:r>
        <w:rPr/>
        <w:t>老鷹有攪動小鷹窩巢的方法，訓練小鷹。當教會不分散，沒有差派宣教士的工作，神也使用教會受到逼迫的手段，往往都是這樣，福音傳揚開去了。</w:t>
      </w:r>
    </w:p>
    <w:p>
      <w:pPr>
        <w:pStyle w:val="Normal"/>
        <w:rPr/>
      </w:pPr>
      <w:r>
        <w:rPr/>
        <w:t>在教會的歷史當中，在不同的時代，不同的地方，這樣的情況，都不斷重現。神的帶領，神的旨意，使人驚奇，神的道路遠遠超過人的意思，我只能夠看到小小的我，在患難中求問神說：「為什麼我要遭逢這樣的患難？為什麼要我這樣這樣？」然而，神的眼目，神的計劃，超乎我們所能想像的。</w:t>
      </w:r>
    </w:p>
    <w:p>
      <w:pPr>
        <w:pStyle w:val="Normal"/>
        <w:rPr/>
      </w:pPr>
      <w:r>
        <w:rPr/>
        <w:t>看來是一場災難，當門徒四散的時候，其實是神的時候，要成就祂的旨意。</w:t>
      </w:r>
    </w:p>
    <w:p>
      <w:pPr>
        <w:pStyle w:val="Normal"/>
        <w:rPr/>
      </w:pPr>
      <w:r>
        <w:rPr/>
        <w:t>擁有自己獨特的文化和信仰背景，為了自己是亞伯拉罕的後裔而感到自豪，為了自己是神所揀選的百姓而藐視外邦人的猶太人，要因為教會的大遭逼迫而分散出去，成為外邦人的光。從司提反的殉道開始，那些分散各地去的信徒，如同星星之火，在教會的第一次爆破中，投向猶太全地，撒瑪利亞各處，還要投向安提阿，向當地的猶太人社區，傳揚福音，引發教會在各處的擴張和復興。</w:t>
      </w:r>
    </w:p>
    <w:p>
      <w:pPr>
        <w:pStyle w:val="Normal"/>
        <w:rPr/>
      </w:pPr>
      <w:r>
        <w:rPr/>
        <w:t>撒旦藉着逼迫，企圖毁滅教會，但</w:t>
      </w:r>
      <w:r>
        <w:rPr/>
        <w:t xml:space="preserve"> </w:t>
      </w:r>
      <w:r>
        <w:rPr/>
        <w:t>神使用逼迫讓福音數十倍、數百倍地成長。</w:t>
      </w:r>
    </w:p>
    <w:p>
      <w:pPr>
        <w:pStyle w:val="Normal"/>
        <w:rPr/>
      </w:pPr>
      <w:r>
        <w:rPr/>
        <w:t>１７世紀歐洲的清教徒，受到殘忍的逼迫，他們坐船逃避，前往當時的新大陸美國，在那裏，福音的花開放和長大。</w:t>
      </w:r>
    </w:p>
    <w:p>
      <w:pPr>
        <w:pStyle w:val="Normal"/>
        <w:rPr/>
      </w:pPr>
      <w:r>
        <w:rPr/>
        <w:t>在中國近代歷史上，因為１９４９年共產黨的統治全國，國內所有的宣教士都被趕出來。戴德生牧師所設立的中國內地宣教會，統計總共有宣教士６３７人被趕走，對國內的宣教工作造成致命性的打擊，但是，被趕走的宣教士，當中近一半，共２８６人，沒有返回自己的國家，很多去到附近其他東南亞國家傳福音，神使用他們，福音開拓了東南亞其他國家。</w:t>
      </w:r>
    </w:p>
    <w:p>
      <w:pPr>
        <w:pStyle w:val="Normal"/>
        <w:rPr/>
      </w:pPr>
      <w:r>
        <w:rPr/>
        <w:t>而且，奇妙的是中國內地的福音工作並不是因逼迫而消滅，反而數十倍、甚至一百倍地成長。</w:t>
      </w:r>
    </w:p>
    <w:p>
      <w:pPr>
        <w:pStyle w:val="Normal"/>
        <w:rPr/>
      </w:pPr>
      <w:r>
        <w:rPr/>
        <w:t>這一切事實，說明了福音的大能。在神裏面沒有失敗，在患難和試煉當中，我們學習順服神的旨意，不要灰心絕望，反而要迎接危機為契機。只要更加勤力禱告和傳揚福音，那時，神使一切互相效力，成就神的工作。祈求神將這樣得勝試煉的恩典賜給我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請看第</w:t>
      </w:r>
      <w:r>
        <w:rPr/>
        <w:t>5</w:t>
      </w:r>
      <w:r>
        <w:rPr/>
        <w:t>節：「腓利下撒瑪利亞城去、宣講基督。」</w:t>
      </w:r>
    </w:p>
    <w:p>
      <w:pPr>
        <w:pStyle w:val="Normal"/>
        <w:rPr/>
      </w:pPr>
      <w:r>
        <w:rPr/>
        <w:t>使徒行傳特別記敍了耶路撒冷教會七個執事之一的腓利，前往撒瑪利亞城去，傳揚主道，成就驚人的工作。腓利既是七個執事中的一個，也是充滿信心和聖靈的人，他深深默想</w:t>
      </w:r>
      <w:r>
        <w:rPr/>
        <w:t xml:space="preserve">  </w:t>
      </w:r>
      <w:r>
        <w:rPr/>
        <w:t>徒</w:t>
      </w:r>
      <w:r>
        <w:rPr/>
        <w:t xml:space="preserve">1:8  </w:t>
      </w:r>
      <w:r>
        <w:rPr/>
        <w:t>經文中耶鮇的吩咐，興起了對撒瑪利亞人的牧者心腸，就前往撒瑪利亞去。</w:t>
      </w:r>
    </w:p>
    <w:p>
      <w:pPr>
        <w:pStyle w:val="Normal"/>
        <w:rPr/>
      </w:pPr>
      <w:r>
        <w:rPr/>
        <w:t>猶太人前往撒瑪利亞，不是我們今天想像般容易的事。一般猶太人會盡量以各種的方法，避免前往撒瑪利亞地。差不多一千年前，撒瑪利亞是北以色列的首都，自從與南猶大分裂之後，南北關係未好過。公元前</w:t>
      </w:r>
      <w:r>
        <w:rPr/>
        <w:t>722</w:t>
      </w:r>
      <w:r>
        <w:rPr/>
        <w:t>年，撒瑪利亞歸於亞述，被外邦的崇拜偶像文化同化了，以致猶太人一直稱撒瑪利亞人為狗，看他們與外邦人沒有分別，完全藐視他們。耶穌的宣教範圍包括撒馬利亞，但一直無人前往傳揚福音。在耶穌的傳道生涯，有一次去了撒馬利亞，向一個婦人傳揚福音。因着婦人的改變，發生了大大的復興工作。但之後再無人到撒馬利亞傳揚福音。</w:t>
      </w:r>
    </w:p>
    <w:p>
      <w:pPr>
        <w:pStyle w:val="Normal"/>
        <w:rPr/>
      </w:pPr>
      <w:r>
        <w:rPr/>
        <w:t>腓利因逼迫而離開耶路撒冷，之後他去了撒馬利亞，向那裏的人傳揚基督。然後，發生了令人何等驚嘆的福音工作呢？</w:t>
      </w:r>
    </w:p>
    <w:p>
      <w:pPr>
        <w:pStyle w:val="Normal"/>
        <w:rPr/>
      </w:pPr>
      <w:r>
        <w:rPr/>
        <w:t>請看</w:t>
      </w:r>
      <w:r>
        <w:rPr/>
        <w:t>6-8</w:t>
      </w:r>
      <w:r>
        <w:rPr/>
        <w:t>節：「眾人聽見了、又看見腓利所行的神蹟、就同心合意的聽從他的話，因為有許多人被污鬼附著、那些鬼大聲呼叫、從他們身上出來．還有許多癱瘓的、瘸腿的、都得了醫治。在那城裡、就大有歡喜。」</w:t>
      </w:r>
    </w:p>
    <w:p>
      <w:pPr>
        <w:pStyle w:val="Normal"/>
        <w:rPr/>
      </w:pPr>
      <w:r>
        <w:rPr/>
        <w:t>驚人的事是撒瑪利亞人一心的聽從腓利的話，都來尋找基督，尋找腓利宣教士查經。「腓利牧者啊，今晚可唔可以幫我查經呢？」「如果唔得，一早起身查完經先返學都可以架。」羊群接受腓利所傳的道，如同久旱逢甘露般。</w:t>
      </w:r>
    </w:p>
    <w:p>
      <w:pPr>
        <w:pStyle w:val="Normal"/>
        <w:rPr/>
      </w:pPr>
      <w:r>
        <w:rPr/>
        <w:t>撒馬利亞原本充滿邪術和迷信的城市，那地充滿淫亂和污鬼，當污鬼聽到神的說話，就大聲呼叫地從人們身上出來。「嘩嘩，我地好怕福音呀，唔好再傳啦！」</w:t>
      </w:r>
    </w:p>
    <w:p>
      <w:pPr>
        <w:pStyle w:val="Normal"/>
        <w:rPr/>
      </w:pPr>
      <w:r>
        <w:rPr/>
        <w:t>腓利繼續壯膽地傳揚福音，聖靈行使神蹟，很多癱瘓的、瘸腿的得了醫治。雖然腓利不是十二使徒，只是一個平信徒，但他單純地相信福音的大能傳揚，那時主與他同在，通過他有許多人身上附着的污鬼被趕走，各樣的病得痊愈的工作成就。</w:t>
      </w:r>
    </w:p>
    <w:p>
      <w:pPr>
        <w:pStyle w:val="Normal"/>
        <w:rPr/>
      </w:pPr>
      <w:r>
        <w:rPr/>
        <w:t>筆者路加以一句話撮要腓利的工作在撒馬利亞城帶來的變化。第</w:t>
      </w:r>
      <w:r>
        <w:rPr/>
        <w:t>8</w:t>
      </w:r>
      <w:r>
        <w:rPr/>
        <w:t>節：「在那城裡、就大有歡喜。」</w:t>
      </w:r>
    </w:p>
    <w:p>
      <w:pPr>
        <w:pStyle w:val="Normal"/>
        <w:rPr/>
      </w:pPr>
      <w:r>
        <w:rPr/>
        <w:t>腓利帶着福音來這城之前，城裏沒有喜樂。但福音將大大的喜樂帶給城裏的人。福音使人的靈魂從被罪和魔鬼綑縛的狀況中得釋放，得到自由，醫治人內心因各種罪而來的病。福音又使我們與神和好，將真正平安帶給我們。福音有力地傳揚時，不但使人與神建立和好關係，而且發生鬼被趕走，病得醫治的工作。有些人聽了福音，嚴重的失眠和消化不良得到醫治；好像癱子一樣無力生活的人聽了福音，起來過有力的新生活；長時期因淫亂、放縱生活而頺廢的人聽了福音後改變，過聖潔的新的生活。</w:t>
      </w:r>
    </w:p>
    <w:p>
      <w:pPr>
        <w:pStyle w:val="Normal"/>
        <w:rPr/>
      </w:pPr>
      <w:r>
        <w:rPr/>
        <w:t>從經文可見，福音是時代的盼望，燃點這盼望的火炬，是神的說話。現在香港人因為政制的問題失去了喜樂，校園中也充滿了穿著黑衫的憤怒青年。為了令到喜樂臨到我們中間，要有好像腓利這樣擁有傳道精神的牧者，傳講神的話，燃點起火炬，為主耶穌的福音作見證。今年的夏令營使我得著更新的信心異象，迎接新學年。但是，自從九月開學以來，我飽受工作壓力的逼迫，心中的喜樂，被趕走差不多５０％，最近，又因為得罪了同工，心中的喜樂，連剩下的５０％都被奪走了。我就想尋找喜樂，想吃好食的食物，買喜歡的東西，換取喜樂，但是，經文告訴了我，真正喜樂的事。感謝神復興孩子內心的信心，重新燃點對校園中靈魂的牧者心腸，孩子明白在使命之地上，要壯膽地傳揚福音，全心全意地事奉神，多作主工。當神的說話在校園有力地傳揚，罪和撒旦的權勢被趕走，那時福音所賜下的真正的喜樂必然大大地臨到心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第</w:t>
      </w:r>
      <w:r>
        <w:rPr/>
        <w:t>9</w:t>
      </w:r>
      <w:r>
        <w:rPr/>
        <w:t>節開始記載了有關西門的事。請看第</w:t>
      </w:r>
      <w:r>
        <w:rPr/>
        <w:t>9-11</w:t>
      </w:r>
      <w:r>
        <w:rPr/>
        <w:t>節：「有一個人、名叫西門、向來在那城裏行邪術、妄自尊大、使撒瑪利亞的百姓驚奇．無論大小、都聽從他、說、這人就是那稱為　神的大能者。他們聽從他、因他久用邪術、使他們驚奇。」</w:t>
      </w:r>
    </w:p>
    <w:p>
      <w:pPr>
        <w:pStyle w:val="Normal"/>
        <w:rPr/>
      </w:pPr>
      <w:r>
        <w:rPr/>
        <w:t>西門這人好像魔術師一樣，腓利來這城之前他一直行邪術，叫百姓驚奇，叫他們追隨自己。城裏的人看見他所行的邪術，無論大小都聽從他，他妄自尊大，所以人們都感嘆說：「這人就是那稱為神的大能者。」</w:t>
      </w:r>
    </w:p>
    <w:p>
      <w:pPr>
        <w:pStyle w:val="Normal"/>
        <w:rPr/>
      </w:pPr>
      <w:r>
        <w:rPr/>
        <w:t>連小孩子都學他的手法說：「媽呢媽呢．．．ＷＨＯ！」好像打架一樣。</w:t>
      </w:r>
    </w:p>
    <w:p>
      <w:pPr>
        <w:pStyle w:val="Normal"/>
        <w:rPr/>
      </w:pPr>
      <w:r>
        <w:rPr/>
        <w:t>其實，他所行的並不是從神而來，乃是欺騙人的手法。他的邪術不能為城裏的人解決人生問題，不能將真正的喜樂帶給城裏的人。他只可以將恐懼種在人內心，使他們追隨自己，從他們身上搾取金錢。</w:t>
      </w:r>
    </w:p>
    <w:p>
      <w:pPr>
        <w:pStyle w:val="Normal"/>
        <w:rPr/>
      </w:pPr>
      <w:r>
        <w:rPr/>
        <w:t>如今，他這欺騙技倆，在腓利來到後就結束了。請看第</w:t>
      </w:r>
      <w:r>
        <w:rPr/>
        <w:t>12,13</w:t>
      </w:r>
      <w:r>
        <w:rPr/>
        <w:t>節：「及至他們信了腓利所傳　神國的福音、和耶穌基督的名、連男帶女就受了洗。西門自己也信了．既受了洗、就常與腓利在一處．看見他所行的神蹟和大異能、就甚驚奇。」</w:t>
      </w:r>
    </w:p>
    <w:p>
      <w:pPr>
        <w:pStyle w:val="Normal"/>
        <w:rPr/>
      </w:pPr>
      <w:r>
        <w:rPr/>
        <w:t>很多曾經追隨他的人現在聽和跟從腓利所傳神國的福音，不論男女就受了洗，歸入耶穌基督的名。西門行邪術的收入突然大大減少。西門是一個很特別的人，假面目被揭穿之後，他沒有逃跑，也沒有搧動人敵擋腓利。西門自己也受了洗，常與腓利在一處，看見他所行的神蹟和大異能就甚驚奇。但他並沒有真實悔改，他只是跟從腓利所行的神蹟，想學習他所行的神蹟奇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路撒冷使徒聽見撒馬利亞興起福音工作的消息，便做了什麼？請看第</w:t>
      </w:r>
      <w:r>
        <w:rPr/>
        <w:t>14-17</w:t>
      </w:r>
      <w:r>
        <w:rPr/>
        <w:t>節：「使徒在耶路撒冷、聽見撒瑪利亞人領受了　神的道、就打發彼得約翰往他們那裏去。兩個人到了、就為他們禱告、要叫他們受聖靈．因為聖靈還沒有降在他們一個人身上．他們只奉主耶穌的名受了洗。於是使徒按手在他們頭上、他們就受了聖靈。」</w:t>
      </w:r>
    </w:p>
    <w:p>
      <w:pPr>
        <w:pStyle w:val="Normal"/>
        <w:rPr/>
      </w:pPr>
      <w:r>
        <w:rPr/>
        <w:t>耶路撒冷教會聽聞弟兄們在撒瑪利亞的工作，就打發最重要的使徒，彼得和約翰前往那裏。二人到了，就為信徒禱告，要叫他們受聖靈。</w:t>
      </w:r>
    </w:p>
    <w:p>
      <w:pPr>
        <w:pStyle w:val="Normal"/>
        <w:rPr/>
      </w:pPr>
      <w:r>
        <w:rPr/>
        <w:t>兩個使徒清楚看見撒馬利亞人悔改信福音的證據，以及他們對耶穌的信心，但又看見他們好像未有聖靈的恩賜，所以為聖靈的恩賜降臨他們身上禱告。聖靈的恩賜，使人確信奉主耶穌基督的名而得救，從此過仰靠從天而來的能力去愛人、寬恕人、幫助人、醫治人等。</w:t>
      </w:r>
    </w:p>
    <w:p>
      <w:pPr>
        <w:pStyle w:val="Normal"/>
        <w:rPr/>
      </w:pPr>
      <w:r>
        <w:rPr/>
        <w:t>兩個使徒禱告後，信徒都領受到聖靈的恩賜為禮物。其實，神不在腓利傳道給當地人的時候，賜下靈裏面的洗；但神讓彼得和約翰完成這工作。這樣一方面是高舉耶路撒冷教會為母親教會的秩序，更重要是要藉此使耶路撒冷教會和撒馬利亞聯絡為一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門看見使徒按手禱告，便有聖靈賜下，他有什麼要求呢？請看第</w:t>
      </w:r>
      <w:r>
        <w:rPr/>
        <w:t>18</w:t>
      </w:r>
      <w:r>
        <w:rPr/>
        <w:t>至</w:t>
      </w:r>
      <w:r>
        <w:rPr/>
        <w:t>24</w:t>
      </w:r>
      <w:r>
        <w:rPr/>
        <w:t>節：「西門看見使徒按手、便有聖靈賜下．就拿錢給使徒、說、把這權柄也給我、叫我手按着誰、誰就可以受聖靈。彼得說、你的銀子、和你一同滅亡罷．因你想　神的恩賜、是可以用錢買的。你在這道上、無分無關．因為在　神面前、你的心不正。你當懊悔你這罪惡、祈求主．或者你心裏的意念可得赦免。我看出你正在苦膽之中、被罪惡捆綁。西門說、願你們為我求主、叫你們所說的、沒有一樣臨到我身上。」</w:t>
      </w:r>
    </w:p>
    <w:p>
      <w:pPr>
        <w:pStyle w:val="Normal"/>
        <w:rPr/>
      </w:pPr>
      <w:r>
        <w:rPr/>
        <w:t>西門看見使徒按手禱告，便有聖靈賜下，也想擁有這樣的能力，就拿錢給使徒說：「把權柄也給我，叫我手按着誰，誰就可以受聖靈。」他以為付出很多錢，便可以買到能力。他屬靈上很無知，心術不正。以為如果自己得着賜下聖靈的能力，可以賺很多錢。彼得就嚴厲地責備他：「你的銀子和你一同滅亡吧！因你想</w:t>
      </w:r>
      <w:r>
        <w:rPr/>
        <w:t xml:space="preserve"> </w:t>
      </w:r>
      <w:r>
        <w:rPr/>
        <w:t>神的恩賜是用錢可以買的。」</w:t>
      </w:r>
      <w:r>
        <w:rPr/>
        <w:t xml:space="preserve">(20) </w:t>
      </w:r>
      <w:r>
        <w:rPr/>
        <w:t>西門對彼得的嚴厲責備感到懼怕，向彼得說：「願你們為我求主，叫你們所說的，沒有一樣臨到我身上。」但他卻沒有真實地認罪悔改，他的虛假，一直成為他人生的問題。</w:t>
      </w:r>
    </w:p>
    <w:p>
      <w:pPr>
        <w:pStyle w:val="Normal"/>
        <w:rPr/>
      </w:pPr>
      <w:r>
        <w:rPr/>
        <w:t>請一起讀第</w:t>
      </w:r>
      <w:r>
        <w:rPr/>
        <w:t>25</w:t>
      </w:r>
      <w:r>
        <w:rPr/>
        <w:t>節：「使徒既證明主道、而且傳講、就回耶路撒冷去、一路在撒瑪利亞好些村莊傳揚福音。」</w:t>
      </w:r>
    </w:p>
    <w:p>
      <w:pPr>
        <w:pStyle w:val="Normal"/>
        <w:rPr/>
      </w:pPr>
      <w:r>
        <w:rPr/>
        <w:t>兩個使徒留在撒馬利亞城一段時間，證明主的道，而且傳講，堅固那城的聖徒後，就回耶路撒冷去。在回去路上，他們在撒馬利亞很多村莊傳揚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傳福音給埃提阿伯太監的腓利</w:t>
      </w:r>
      <w:r>
        <w:rPr/>
        <w:t>(26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著腓利的獻身和禱告，在撒瑪利亞發生聖靈的工作，福音拯救了撒瑪利亞的國民。因著聖靈的降臨，撒瑪利亞教會十分興旺，有力量地展開福音工作。但是，主的靈在這個時候，向腓利顯現，給予他新的方向。請看第</w:t>
      </w:r>
      <w:r>
        <w:rPr/>
        <w:t>26</w:t>
      </w:r>
      <w:r>
        <w:rPr/>
        <w:t>節：「有主的一個使者對腓利說、起來、向南走、往那從耶路撒冷下迦薩的路上去。那路是曠野。」</w:t>
      </w:r>
    </w:p>
    <w:p>
      <w:pPr>
        <w:pStyle w:val="Normal"/>
        <w:rPr/>
      </w:pPr>
      <w:r>
        <w:rPr/>
        <w:t>聖靈的意思，是要腓利離開撒瑪利亞，這不是腓利的意思，而是聖靈的啟示。腓利有很大的理由，要留在撒瑪利亞，服侍福音工作，在這初初興起的教會中，信徒需要腓利的服侍和養育，叫腓利離開撒瑪利亞，就如同乳母離開嬰孩一樣，令嬰孩失去靈奶的餵養。</w:t>
      </w:r>
    </w:p>
    <w:p>
      <w:pPr>
        <w:pStyle w:val="Normal"/>
        <w:rPr/>
      </w:pPr>
      <w:r>
        <w:rPr/>
        <w:t>腓利也會十分願意留在這裏，因為耶路撒冷教會正遭受重大的逼迫，教會瀕臨危機，撒瑪利亞所結出福音的果子，真是寶貴的神的恩典，見證福音和復興的教會。腓利的威望在撒瑪利亞，拍得著使徒彼得和約翰。</w:t>
      </w:r>
    </w:p>
    <w:p>
      <w:pPr>
        <w:pStyle w:val="Normal"/>
        <w:rPr/>
      </w:pPr>
      <w:r>
        <w:rPr/>
        <w:t>再看看天使吩咐腓利去那裏呢？原來是一處難以接受的曠野，傳福音應該去不斷有人經過或居住的地方，那裏會是走過萬里黃沙，上那渺無人煙的曠野傳福音呢？天使說腓利要前往迦薩一地，耶路撒冷是必經之路，二百多里的路，叫人行過去，真是舉步維艱；面對這樣難以順從的方向，究竟是順從聖靈好呢，抑或坐低好呢？</w:t>
      </w:r>
    </w:p>
    <w:p>
      <w:pPr>
        <w:pStyle w:val="Normal"/>
        <w:rPr/>
      </w:pPr>
      <w:r>
        <w:rPr/>
        <w:t>聖靈的風，正如耶穌在約翰福音三章所說，在你不知道的時候，吹往不知道的地方，隨著上頭的意思，吹來吹去，若說方向，有難以理解和難以順從的特點。</w:t>
      </w:r>
    </w:p>
    <w:p>
      <w:pPr>
        <w:pStyle w:val="Normal"/>
        <w:rPr/>
      </w:pPr>
      <w:r>
        <w:rPr/>
        <w:t>腓利最終怎樣回應呢？請看</w:t>
      </w:r>
      <w:r>
        <w:rPr/>
        <w:t>27</w:t>
      </w:r>
      <w:r>
        <w:rPr/>
        <w:t>節上：「腓利就起身去了．」</w:t>
      </w:r>
    </w:p>
    <w:p>
      <w:pPr>
        <w:pStyle w:val="Normal"/>
        <w:rPr/>
      </w:pPr>
      <w:r>
        <w:rPr/>
        <w:t>「腓利就起身去了」，表示腓利有立即順從的信心。我們有時因著自己的想法，有合理的理由，不容易順從聖靈的方向；腓利卻有絕對的態度，順從聖靈的方向。其實要否定自己的思想、主張、固執，是移山倒海一樣不容易的。但是，我們查過經的人就知道，以賽亞書</w:t>
      </w:r>
      <w:r>
        <w:rPr/>
        <w:t>55:8,9</w:t>
      </w:r>
      <w:r>
        <w:rPr/>
        <w:t>節說：「耶和華說、我的意念、非同你們的意念、我的道路、非同你們的道路。天怎樣高過地、照樣我的道路、高過你們的道路、我的意念、高過你們的意念。」</w:t>
      </w:r>
    </w:p>
    <w:p>
      <w:pPr>
        <w:pStyle w:val="Normal"/>
        <w:rPr/>
      </w:pPr>
      <w:r>
        <w:rPr/>
        <w:t>我們必須謙卑承認，我們所看見的事物，通常是單方面的，神卻能看得更高更立體。所以，聖經教訓我們要謙卑順從主所賜的方向，順從主的人彰顯神的能力和神蹟奇事。順從不是愚拙的，順從是經歷神的能力最好的捷徑。</w:t>
      </w:r>
    </w:p>
    <w:p>
      <w:pPr>
        <w:pStyle w:val="Normal"/>
        <w:rPr/>
      </w:pPr>
      <w:r>
        <w:rPr/>
        <w:t>我們讀完今天的經文，也知道 神當天打算拯救一個路經那曠野返回自己國家的人。如果因為腓利不順從行動，他們便不能夠碰面，當日的工作便不會發生。</w:t>
      </w:r>
    </w:p>
    <w:p>
      <w:pPr>
        <w:pStyle w:val="Normal"/>
        <w:rPr/>
      </w:pPr>
      <w:r>
        <w:rPr/>
        <w:t>神為腓利預備了誰呢？請看</w:t>
      </w:r>
      <w:r>
        <w:rPr/>
        <w:t>27</w:t>
      </w:r>
      <w:r>
        <w:rPr/>
        <w:t>節下至</w:t>
      </w:r>
      <w:r>
        <w:rPr/>
        <w:t>28</w:t>
      </w:r>
      <w:r>
        <w:rPr/>
        <w:t>節：「不料、有一個埃提阿伯人、是個有大權的太監、在埃提阿伯女王甘大基的手下總管銀庫、他上耶路撒冷禮拜去了。現在回來、在車上坐著、念先知以賽亞的書。」神帶領腓利，與一位非常重要的，為非洲的宣教而準備的黑人羔羊相遇。</w:t>
      </w:r>
    </w:p>
    <w:p>
      <w:pPr>
        <w:pStyle w:val="Normal"/>
        <w:rPr/>
      </w:pPr>
      <w:r>
        <w:rPr/>
        <w:t>神已經成就了福音，從耶路撒冷傳至猶大全地，撒瑪利亞各處，現在，也要展現福音必須傳到地極的盼望。這位從埃提阿伯來的，擁有大權的太監，走曠野的路。他上耶路撒冷禮拜完，現正回國。聖靈迫切地呼召腓利前來向他傳福音，這樣的宣教戰略，誰能估算得到呢？但謙卑順從聖靈的方向，最後曉得神美善的旨意。</w:t>
      </w:r>
    </w:p>
    <w:p>
      <w:pPr>
        <w:pStyle w:val="Normal"/>
        <w:rPr/>
      </w:pPr>
      <w:r>
        <w:rPr/>
        <w:t>太監是埃提阿伯女王手下總管銀庫的，等同今日國家的財政司。擁有這麼大權的高官，人生還有缺乏，他遠道而來耶穌撒冷，想聽神國的道。他在世上得到的財富、權柄、地位、與及成功，都不能滿足他屬靈深處的渴求。即使他是精英中的精英，他知道他的人生問題，要從禮拜中得著解答。可是，適逢耶路撒冷教會大遭逼迫，他帶著未滿足的靈魂回國去。</w:t>
      </w:r>
    </w:p>
    <w:p>
      <w:pPr>
        <w:pStyle w:val="Normal"/>
        <w:rPr/>
      </w:pPr>
      <w:r>
        <w:rPr/>
        <w:t>回國之路，十分遙遠，坐在長途的馬車上，他看聖經。大部份的人，坐地鐵的時候看智能手機，乘旅遊巴的人，在車上食魷魚，吃薯片蝦片解悶，或者乘機瞌眼瞓，在車上左搖右擺，不亦樂乎。然而，這位非洲財神，雖然是外邦人，深深明白自己屬世的不足，一切成功都絕不能帶給他真正的幸福和救恩，他真切的想遇見創造自己的創造主</w:t>
      </w:r>
      <w:r>
        <w:rPr/>
        <w:t xml:space="preserve"> </w:t>
      </w:r>
      <w:r>
        <w:rPr/>
        <w:t>神，領受真正的神國的滿足和安息。</w:t>
      </w:r>
    </w:p>
    <w:p>
      <w:pPr>
        <w:pStyle w:val="Normal"/>
        <w:rPr/>
      </w:pPr>
      <w:r>
        <w:rPr/>
        <w:t>請看第</w:t>
      </w:r>
      <w:r>
        <w:rPr/>
        <w:t>29</w:t>
      </w:r>
      <w:r>
        <w:rPr/>
        <w:t>節：「聖靈對腓利說、你去，貼近那車走。」</w:t>
      </w:r>
    </w:p>
    <w:p>
      <w:pPr>
        <w:pStyle w:val="Normal"/>
        <w:rPr/>
      </w:pPr>
      <w:r>
        <w:rPr/>
        <w:t>聖靈吩咐腓利，貼近那輛車子走。腓利今次也絕不遲延，立刻跑到車子那邊，貼近那車的時候，聽到一個人唸先知以賽亞的書。原來是一個皮膚黝黑的人。</w:t>
      </w:r>
    </w:p>
    <w:p>
      <w:pPr>
        <w:pStyle w:val="Normal"/>
        <w:rPr/>
      </w:pPr>
      <w:r>
        <w:rPr/>
        <w:t>聖靈引領腓利來是為了叫他傳福音給那人。那時腓利順從聖靈的方向，開始向他傳福音。腓利問他：「你好嗎？你所唸的你明白嗎？」太監謙卑承認：「沒有人指教我，怎能明白呢？」太監不但承認自己的無知，而且請腓利坐上自己的車，請腓利教自己聖經。</w:t>
      </w:r>
    </w:p>
    <w:p>
      <w:pPr>
        <w:pStyle w:val="Normal"/>
        <w:rPr/>
      </w:pPr>
      <w:r>
        <w:rPr/>
        <w:t>這是一翻意義深遠的對話。世上的書本如果努力的話，都可以自己去讀明白。但是讀聖經並不可能。我們知道聖經老師的必要性，太監雖然很努力研究經文，但是，始終未能明白聖經裏面的意思。聖經是神所默示的，所以唯有通過聖靈重生的人，才能正確明白聖經，也能教訓人聖經。</w:t>
      </w:r>
    </w:p>
    <w:p>
      <w:pPr>
        <w:pStyle w:val="Normal"/>
        <w:rPr/>
      </w:pPr>
      <w:r>
        <w:rPr/>
        <w:t>今天所見，看來許多人對屬靈的事沒有興趣，但是，深深地同他們對話的時候，原來許多人從心底裏，想要查經，遇見神，渴望的人有許多，問題是沒有人細心幫助他們，也沒有捉住他願意以聖經的說話餵飽他的聖經老師。這樣的人，連曠野都有，所以，如果有出色的聖經老師，所到之處，都能結出美麗的果子。祈求神幫助我們，擁有對聖靈吩咐的順從和信心，能上校園去傳揚福音，經歷如同經文一樣美麗對話的時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腓利上了車，與太監在馬車上，進行歷史上第一次馬車一對一查經。太監所讀的經文，是以賽亞書</w:t>
      </w:r>
      <w:r>
        <w:rPr/>
        <w:t>53</w:t>
      </w:r>
      <w:r>
        <w:rPr/>
        <w:t>章有關預言苦難僕人的部分。</w:t>
      </w:r>
    </w:p>
    <w:p>
      <w:pPr>
        <w:pStyle w:val="Normal"/>
        <w:rPr/>
      </w:pPr>
      <w:r>
        <w:rPr/>
        <w:t>現在請看</w:t>
      </w:r>
      <w:r>
        <w:rPr/>
        <w:t>32, 33</w:t>
      </w:r>
      <w:r>
        <w:rPr/>
        <w:t>節：「他所念的那段經、說、『他像羊被牽到宰殺之地、又像羊羔在剪毛的人手下無聲、他也是這樣不開口。他卑微的時候、人不按公義審判他，誰能述說他的世代、因為他的生命從地上奪去。』」他唸這部分時想知道這「受苦的人」是指以賽亞自己，還是說另一個人。</w:t>
      </w:r>
    </w:p>
    <w:p>
      <w:pPr>
        <w:pStyle w:val="Normal"/>
        <w:rPr/>
      </w:pPr>
      <w:r>
        <w:rPr/>
        <w:t>於是腓利怎樣幫助這位渴慕的羔羊呢？</w:t>
      </w:r>
    </w:p>
    <w:p>
      <w:pPr>
        <w:pStyle w:val="Normal"/>
        <w:rPr/>
      </w:pPr>
      <w:r>
        <w:rPr/>
        <w:t>請看</w:t>
      </w:r>
      <w:r>
        <w:rPr/>
        <w:t>35</w:t>
      </w:r>
      <w:r>
        <w:rPr/>
        <w:t>節：「腓利就開口從這經上起、對他傳講耶穌。」</w:t>
      </w:r>
    </w:p>
    <w:p>
      <w:pPr>
        <w:pStyle w:val="Normal"/>
        <w:rPr/>
      </w:pPr>
      <w:r>
        <w:rPr/>
        <w:t>在這裏我們學習腓利如何幫助一個靈魂。腓利清楚太監問題的核心，所以他從以賽亞經文開始傳講耶穌的福音。年青的以賽亞，帶着聖潔的盼望，來到主面前，謙卑地承認自己的罪，悔改口舌的不潔，神使他進入屬靈的水深世界，看見神所使用的受苦的僕人，就是主耶穌，將來彌賽亞的形象，主耶穌帶來了聖靈的洗，以活水潔淨和解人們心靈的飢渴，神已經通過耶穌的十字架和復活，成就了普世萬民的救恩。</w:t>
      </w:r>
    </w:p>
    <w:p>
      <w:pPr>
        <w:pStyle w:val="Normal"/>
        <w:rPr/>
      </w:pPr>
      <w:r>
        <w:rPr/>
        <w:t>太監聽了腓利所傳的福音信息後，內心火熱起來。請看</w:t>
      </w:r>
      <w:r>
        <w:rPr/>
        <w:t>36</w:t>
      </w:r>
      <w:r>
        <w:rPr/>
        <w:t>節：「二人正往前走、到了有水的地方．太監說、看哪、這裏有水、我受洗有甚麼妨礙呢。」</w:t>
      </w:r>
    </w:p>
    <w:p>
      <w:pPr>
        <w:pStyle w:val="Normal"/>
        <w:rPr/>
      </w:pPr>
      <w:r>
        <w:rPr/>
        <w:t>太監通過同腓利的一對一查經，領受大大的恩典，迎接耶穌為他的基督。太監充滿喜樂和感激地說：「看哪，這裏有水，我受洗有什麼妨礙呢？」他衷心願意為自己的罪而悔改，渴望能夠即時奉耶穌的名受洗，歸入耶穌的福音，得到救恩，成為 神的兒女。如果我們遇見這樣的羔羊，真是得勝啊！</w:t>
      </w:r>
    </w:p>
    <w:p>
      <w:pPr>
        <w:pStyle w:val="Normal"/>
        <w:rPr/>
      </w:pPr>
      <w:r>
        <w:rPr/>
        <w:t>請看第</w:t>
      </w:r>
      <w:r>
        <w:rPr/>
        <w:t>39</w:t>
      </w:r>
      <w:r>
        <w:rPr/>
        <w:t>節：「從水裏上來、主的靈把腓利提了去、太監也不再見他了、就歡歡喜喜的走路。」</w:t>
      </w:r>
    </w:p>
    <w:p>
      <w:pPr>
        <w:pStyle w:val="Normal"/>
        <w:rPr/>
      </w:pPr>
      <w:r>
        <w:rPr/>
        <w:t>腓利和太監二人一同下水，腓利就在水裏為他施洗。太監從水裏上來時，靈魂充滿從天而來榮耀的光，就在光中消失了。後來有人在亞鎖都遇見腓利、他走遍那地方、在各城宣傳福音、直到該撒利亞。腓利真是勤力傳道的腓利，有時在東邊出現，有時在西邊出現，開拓外邦的地方。</w:t>
      </w:r>
    </w:p>
    <w:p>
      <w:pPr>
        <w:pStyle w:val="Normal"/>
        <w:rPr/>
      </w:pPr>
      <w:r>
        <w:rPr/>
        <w:t>另一方面，迎接耶穌為救主的埃提阿伯太監，經歷了屬天的喜樂和平安，改變成為新造的人。他坐著馬車回國，他的國家成為了最早福音化的非洲國家。因着他的改變，福音進入非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括來說，初期教會即使受到大逼迫，卻沒有在危機前坐下。信徒壯膽地傳講福音而教會可以進一步成長。傳福音是何等重要和何等寶貴的工作呢？腓利執事帶著福音進入死地一樣的撒瑪利亞，讓福音在當地開花，然後，又順從聖靈的方向，連曠野也要去，結果，成功以福音拯救了一位非洲的靈魂。神的福音能力，要超越耶路撒冷和猶大，傳到撒瑪利亞，什至到非洲。雖然傳道不是容易的事，過程很辛苦，但是，古人也說過，鐵柱也可磨成針，連世人都有磨針的毅力，我們信主的人，更加要明白創造主神的能力，所以，保羅在哥林多前書</w:t>
      </w:r>
      <w:r>
        <w:rPr/>
        <w:t>1</w:t>
      </w:r>
      <w:r>
        <w:rPr/>
        <w:t>章</w:t>
      </w:r>
      <w:r>
        <w:rPr/>
        <w:t>21</w:t>
      </w:r>
      <w:r>
        <w:rPr/>
        <w:t>節說：「世人憑自己的智慧、既不認識　神、　神就樂意用人所當作愚拙的道理、拯救那些信的人．這就是　神的智慧了。」</w:t>
      </w:r>
    </w:p>
    <w:p>
      <w:pPr>
        <w:pStyle w:val="Normal"/>
        <w:rPr/>
      </w:pPr>
      <w:r>
        <w:rPr/>
        <w:t>神使用傳道這愚拙的事，以拯救世人為喜樂。求神幫助我們，成為熱心的傳道人。</w:t>
      </w:r>
    </w:p>
    <w:p>
      <w:pPr>
        <w:pStyle w:val="Normal"/>
        <w:rPr/>
      </w:pPr>
      <w:r>
        <w:rPr/>
        <w:t>我們教會有許多牧者，同腓利執事有相同的地方，就是很勤力地走來走去；日間忙於世間的工作，夜晚到校園傳揚福音，貼近羊群，聽羊群的心聲，向他們傳道，有時到校園去，有時到教會去，最近更加有禱告會，有靈修營，我們所講福音的大能，就是通過這樣信心的多作主工的人成就的。傳道不是條件的問題，我們學習謙卑順從聖靈的方向，神通過謙卑順從的人成就生命救贖的工作。求神幫助我們，好像腓利執事一樣，擁有火熱的熱情和憂傷的心情，努力地傳揚福音，作福音的見證人，叫黑暗中流浪的靈魂終能歸向主，我們過如同星星閃爍發光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3:00Z</dcterms:created>
  <dc:creator>user</dc:creator>
  <dc:description/>
  <dc:language>en-US</dc:language>
  <cp:lastModifiedBy>Spectrum</cp:lastModifiedBy>
  <cp:lastPrinted>1901-01-01T00:00:00Z</cp:lastPrinted>
  <dcterms:modified xsi:type="dcterms:W3CDTF">2014-11-02T11:09:00Z</dcterms:modified>
  <cp:revision>3</cp:revision>
  <dc:subject/>
  <dc:title>新信息樣板</dc:title>
</cp:coreProperties>
</file>